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2816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цького А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Мельницького А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Мельницькому Богдану Іго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на території Нетішинської міської ради, за межами населених пунктів, оскільки зазначена земельна ділянка потрапляє в межі земельної ділянки площею 55,8781 га (кадастровий номер: </w:t>
      </w:r>
      <w:r>
        <w:rPr>
          <w:sz w:val="28"/>
          <w:szCs w:val="28"/>
          <w:shd w:fill="FFFFFF" w:val="clear"/>
        </w:rPr>
        <w:t>6810500000:01:003:0350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яка розташована на території Нетішинської міської територіальної громади за межами населених пункт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0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2-01-25T09:30:00Z</dcterms:modified>
  <cp:revision>2</cp:revision>
  <dc:subject/>
  <dc:title>ПРОЕКТ</dc:title>
</cp:coreProperties>
</file>